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ge">
                  <wp:posOffset>443230</wp:posOffset>
                </wp:positionV>
                <wp:extent cx="925385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4364"/>
                              <w:gridCol w:w="5105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дпрограмме «Укрепление правопорядка, профилактика правонарушений, усиление борьбы с преступностью в муниципальном образовании Север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96.6pt;mso-wrap-distance-left:9pt;mso-wrap-distance-right:9pt;mso-wrap-distance-top:0pt;mso-wrap-distance-bottom:0pt;margin-top:34.9pt;mso-position-vertical-relative:page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4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4364"/>
                        <w:gridCol w:w="5105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дпрограмме «Укрепление правопорядка, профилактика правонарушений, усиление борьбы с преступностью в муниципальном образовании Север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«Укрепление правопорядка, профилактика правонарушений, усиление борьбы с преступностью в муниципальном образовании Север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4"/>
        <w:gridCol w:w="1194"/>
        <w:gridCol w:w="1151"/>
        <w:gridCol w:w="1014"/>
        <w:gridCol w:w="966"/>
        <w:gridCol w:w="855"/>
        <w:gridCol w:w="793"/>
        <w:gridCol w:w="980"/>
        <w:gridCol w:w="2337"/>
        <w:gridCol w:w="2198"/>
      </w:tblGrid>
      <w:tr>
        <w:trPr>
          <w:trHeight w:val="5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д реализа-ции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финансирования, всего (тыс.руб.)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посредственный результат реализации мероприятий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ый заказчик мероприятия, ответственный за выполнение мероприятий и получатель субсидий (субвенций, иных межбюджетных трансфертов)</w:t>
            </w:r>
          </w:p>
        </w:tc>
      </w:tr>
      <w:tr>
        <w:trPr>
          <w:trHeight w:val="21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 посел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ев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ебюджетные истоки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ь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тимизация системы укрепления правопорядка, профилактики правонарушений, усиления борьбы с преступностью и противодействия коррупции в Северском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ышение эффективности мер, принимаемых для охраны общественного порядка, обеспечения общественной безопасности и профилактике правонарушений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циологи-ческих исследований с целью определения эффективности мер, принимаемых по профи-лактике правонарушений и борьбе c преступностью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прове-дение социологи-ческого исследо-вания - 1 исследование в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правления по вопросам семьи и детства; управление по связям с обществен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trHeight w:val="4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размещение информационных материалов о деятельности исполнительных органов государственной власти муниципального образования Северский район в области охраны обществен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ка и обеспечения общественной безопасности в пределах их компетенции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социальных сетях и официальном сайт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027555</wp:posOffset>
                      </wp:positionV>
                      <wp:extent cx="838835" cy="3625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3880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85.5pt;margin-top:159.65pt;width:66pt;height:28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дел по взаимодействию с правоохранительными органами и противодействию корруп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готовление наглядной агитации и печатной продукции, направленной на профилактику совершения преступ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правонаруш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изготовление бан-неров, листовок и иной печатной продукции по вопросам профи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лактики соверше-ния преступлений и правонарушений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дел по взаимо-действию с правоохранитель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ротиводействию коррупции органами 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йствие в вовлечении несовершеннолетних в работу молодежных центров, подростковых молодежных клубов, спортивных секций, учреждений дополнитель-ного образования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илактика безнадзорности и правонарушений в среде несовершеннолетни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, управление по физической куль-туре и спорту; управление по вопросам семьи и детства; управле-ние по молодеж-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й политике; ОМВД России по Северскому району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совместных координационных семинаров с участием всех субъектов профилактики правонарушений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жегодное прове-дение семинаров с целью оказания методической помощи в вопро-сах профилактики правонаруш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174115</wp:posOffset>
                      </wp:positionV>
                      <wp:extent cx="838835" cy="353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3880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1.85pt;margin-top:92.4pt;width:66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дел по взаимо-действию с правоохранительными органами и противодействию коррупции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устранение причин и условий способствующих совершению преступлений и иных правонарушений</w:t>
            </w:r>
          </w:p>
        </w:tc>
      </w:tr>
      <w:tr>
        <w:trPr>
          <w:trHeight w:val="2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рейдовых мероприятий с посещением по месту жительства детей и семей, находящихся в социально опасном положении и иной трудной жизненной ситуации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илактика безнадзорности и правонарушений в среде несовершеннолетни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при администрации</w:t>
            </w:r>
          </w:p>
        </w:tc>
      </w:tr>
      <w:tr>
        <w:trPr>
          <w:trHeight w:val="2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уществление комплекса   мер по предупреждению нарушений миграционного законодательства, незаконной трудовой деятельности иностранными гражданами и лицами без гражданства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меньшение количества правонарушений миграционного законода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заимо-действию с пра-воохранительны-ми органами и противодействию коррупции, го-родские и сельс-кие поселения, ОМВД России по Север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мониторинга социального устройства несовершеннолетних, вернувшихся из мест лишения свободы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олучение информации о качестве жизни несовершеннолет-них, вернувшихся из мест лишения своб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ссия по делам несовершеннолетних и защите их прав пр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мониторинга социального устройства молодежи, вернувшихся из мест лишения свободы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63715</wp:posOffset>
                      </wp:positionH>
                      <wp:positionV relativeFrom="paragraph">
                        <wp:posOffset>892810</wp:posOffset>
                      </wp:positionV>
                      <wp:extent cx="1038860" cy="3213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3896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40.45pt;margin-top:70.3pt;width:81.75pt;height:25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информации о качестве жизни молодежи, вернувшихся из мест лишения своб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ие и сельские поселения, управление по молодежной полити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привлечение негосударственных организаций, объединений и граждан к укреплению правопорядка и повышение эффективности их деятель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ощрение отличившихся граждан, участвующих в охране общественного порядка, профилактик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авонарушений, усилении борьбы с преступностью в муниципальном образовании Северский райо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работы в сфере</w:t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и</w:t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нарушений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взаимодействию с правоохраните-льными органа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тиводейст-вию корруп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1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привлечению новых граждан к участию 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х по охране общественного поряд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правонаруш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городских и сельских посел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мероприяти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99600</wp:posOffset>
                </wp:positionH>
                <wp:positionV relativeFrom="paragraph">
                  <wp:posOffset>-2281555</wp:posOffset>
                </wp:positionV>
                <wp:extent cx="705485" cy="324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560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8pt;margin-top:-179.7pt;width:55.5pt;height:2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начальника отдела по взаимодействию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авоохранительными органами 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ю коррупции                                                                                                                                  А.В. Фед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20" w:gutter="0" w:header="0" w:top="1418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left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left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rPr/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Andale Sans UI;Arial Unicode MS" w:cs="Times New Roman"/>
      <w:kern w:val="2"/>
      <w:lang w:val="zxx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5">
    <w:name w:val="Содержимое врезки"/>
    <w:basedOn w:val="TextBody"/>
    <w:qFormat/>
    <w:pPr>
      <w:widowControl/>
      <w:autoSpaceDE w:val="true"/>
      <w:spacing w:before="0" w:after="0"/>
      <w:ind w:hanging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53:00Z</dcterms:created>
  <dc:creator>user30</dc:creator>
  <dc:description/>
  <cp:keywords/>
  <dc:language>en-US</dc:language>
  <cp:lastModifiedBy>Губанова Юлия Николаевна</cp:lastModifiedBy>
  <cp:lastPrinted>2022-12-19T07:37:00Z</cp:lastPrinted>
  <dcterms:modified xsi:type="dcterms:W3CDTF">2024-08-12T11:07:00Z</dcterms:modified>
  <cp:revision>119</cp:revision>
  <dc:subject/>
  <dc:title>ПРИЛОЖЕНИЕ</dc:title>
</cp:coreProperties>
</file>